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BH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5 Apr 2017, Viettronics Binh Hoa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port 2016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00.39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-6.76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dividend payment: 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pprove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05.5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for profit distribution and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5: -10.53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6: -6.76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at the end of 2016: -17.3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inancial statement 2016 of the Company was audited by BDO Auditing Co., Ltd – Ho Chi Minh C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2016 operation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2016 operation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tatement on remuneration for Board of Directors and Supervisory Boar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tatement on authorizing Board of Directors to approve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tatement on select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Board of Directors to choose one of auditors mentioned in the statement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25 Ap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4T08:54:00Z</dcterms:modified>
  <cp:revision>150</cp:revision>
  <dc:subject/>
  <dc:title>LO5: General Mandate 2016</dc:title>
</cp:coreProperties>
</file>